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河南省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5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个贫困县名单（含已脱贫）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09"/>
        <w:gridCol w:w="2131"/>
        <w:gridCol w:w="2131"/>
      </w:tblGrid>
      <w:tr>
        <w:trPr>
          <w:trHeight w:val="737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辖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定扶贫开发工作重点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定扶贫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重点县</w:t>
            </w:r>
          </w:p>
        </w:tc>
      </w:tr>
      <w:tr>
        <w:trPr>
          <w:trHeight w:val="73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家连片特困地区重点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家扶贫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点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封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考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洛阳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川县、嵩  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洛宁县、汝阳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宜阳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伊川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顶山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山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 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阳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滑  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黄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乡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丘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阳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  县、台前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漯河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舞阳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阳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召县、镇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乡县、淅川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旗县、桐柏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城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丘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权县、宁陵县、柘城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睢  县、虞城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邑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阳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山县、新  县、商城县固始县、淮滨县、潢川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山县、息  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口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县、沈丘县、太康县商水县、郸城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、扶沟县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马店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蔡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蔡县、确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舆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泌阳县、正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汝南县</w:t>
            </w:r>
          </w:p>
        </w:tc>
      </w:tr>
    </w:tbl>
    <w:p>
      <w:pPr>
        <w:pStyle w:val="Normal"/>
        <w:widowControl/>
        <w:spacing w:lineRule="exact" w:line="5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92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51:00Z</dcterms:created>
  <dc:creator>Administrator</dc:creator>
  <dc:description/>
  <cp:keywords/>
  <dc:language>en-US</dc:language>
  <cp:lastModifiedBy>Administrator</cp:lastModifiedBy>
  <cp:lastPrinted>2018-12-24T11:20:00Z</cp:lastPrinted>
  <dcterms:modified xsi:type="dcterms:W3CDTF">2018-12-2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