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授权委托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行郑州直属支行：</w:t>
      </w:r>
    </w:p>
    <w:p>
      <w:pPr>
        <w:pStyle w:val="Normal"/>
        <w:ind w:firstLine="560"/>
        <w:rPr/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现需要办理公积金储蓄卡一张，由于本人原因无法亲自到贵行办理。现委托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身份证号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）前去贵行代为办理公积金卡一张。本人已知晓《中国建设银行龙卡通领用协议》，知悉并同意遵守《中国建设银行龙卡借记卡章程》和《中国建设银行龙卡通章程》。由此卡引发的经济纠纷由本人承担，与银行无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/>
      </w:pPr>
      <w:r>
        <w:rPr>
          <w:sz w:val="28"/>
          <w:szCs w:val="28"/>
        </w:rPr>
        <w:t>授权人：</w:t>
      </w:r>
    </w:p>
    <w:p>
      <w:pPr>
        <w:pStyle w:val="Normal"/>
        <w:ind w:firstLine="462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47:00Z</dcterms:created>
  <dc:creator>杜凤英</dc:creator>
  <dc:description/>
  <cp:keywords/>
  <dc:language>en-US</dc:language>
  <cp:lastModifiedBy>杜凤英</cp:lastModifiedBy>
  <dcterms:modified xsi:type="dcterms:W3CDTF">2011-10-13T05:55:00Z</dcterms:modified>
  <cp:revision>2</cp:revision>
  <dc:subject/>
  <dc:title/>
</cp:coreProperties>
</file>