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华北水利水电大学大学生创新创业项目申请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</w:t>
      </w:r>
      <w:r>
        <w:rPr/>
        <w:t>申请日期：    年  月  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60"/>
        <w:gridCol w:w="167"/>
        <w:gridCol w:w="717"/>
        <w:gridCol w:w="182"/>
        <w:gridCol w:w="640"/>
        <w:gridCol w:w="829"/>
        <w:gridCol w:w="1380"/>
        <w:gridCol w:w="1189"/>
        <w:gridCol w:w="1153"/>
      </w:tblGrid>
      <w:tr>
        <w:trPr>
          <w:trHeight w:val="51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、专业、年级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指导教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参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业实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活动情况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工负责范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</w:tr>
      <w:tr>
        <w:trPr>
          <w:trHeight w:val="326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简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申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营范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与内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详细填写）</w:t>
            </w:r>
          </w:p>
        </w:tc>
        <w:tc>
          <w:tcPr>
            <w:tcW w:w="7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诺</w:t>
            </w:r>
          </w:p>
        </w:tc>
        <w:tc>
          <w:tcPr>
            <w:tcW w:w="7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围绕创业进行的一切活动均在国家法律法规、学校规章制度容许的范围内进行；在任何情况下均不以“华北水利水电大学”的名义进行活动；认真服从创新创业学院的管理，并履行相关义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2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学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审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推荐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7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6:00Z</dcterms:created>
  <dc:creator>雨林木风</dc:creator>
  <dc:description/>
  <cp:keywords/>
  <dc:language>en-US</dc:language>
  <cp:lastModifiedBy>Microsoft</cp:lastModifiedBy>
  <dcterms:modified xsi:type="dcterms:W3CDTF">2016-05-04T07:29:00Z</dcterms:modified>
  <cp:revision>3</cp:revision>
  <dc:subject/>
  <dc:title>华北水利水电大学大学生创业申请表</dc:title>
</cp:coreProperties>
</file>