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本科学生申请修读第二学位名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7"/>
        <w:gridCol w:w="1296"/>
        <w:gridCol w:w="762"/>
        <w:gridCol w:w="2859"/>
        <w:gridCol w:w="2016"/>
      </w:tblGrid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学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专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学位专业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甲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22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森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10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10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12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鲁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020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88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刘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240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孜耕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243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1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守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6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3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32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40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尔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63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702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棪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1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金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33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631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64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43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利工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61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利工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霖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832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35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370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坤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371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仵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390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高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61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62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奕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621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浩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6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9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佳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60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610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612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莹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61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303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航道与海岸工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晓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4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陈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78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昱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790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802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义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41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昌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032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建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22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20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顺利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21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金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20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20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方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60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590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青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59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592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淑芬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592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唱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5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蒙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60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凯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31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航道与海岸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正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3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航道与海岸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海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31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航道与海岸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4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4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6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63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63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6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68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68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菁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68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68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68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70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帅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7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64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柏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6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利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璞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6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利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6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利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9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9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阳秋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9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晓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6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6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9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9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祥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6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羽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61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锦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154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濛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4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玥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4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濛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3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3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睿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95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95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97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5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60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64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7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7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1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2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1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6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治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6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4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梓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5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新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6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61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9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健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61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07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乡规划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07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乡规划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宁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08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乡规划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天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周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8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8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晓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9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元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9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9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动力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艳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07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乡规划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学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5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59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59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彬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59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24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皓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25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书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26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1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振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7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怀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7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1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俊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2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3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云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9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梦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8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川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9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永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6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6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61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61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61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6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伟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62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旭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62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曦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6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恒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7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津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8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庆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8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6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亚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07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乡规划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08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乡规划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08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乡规划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志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6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1:00Z</dcterms:created>
  <dc:creator>刘法贵</dc:creator>
  <dc:description/>
  <cp:keywords/>
  <dc:language>en-US</dc:language>
  <cp:lastModifiedBy>User</cp:lastModifiedBy>
  <dcterms:modified xsi:type="dcterms:W3CDTF">2011-06-15T09:31:00Z</dcterms:modified>
  <cp:revision>3</cp:revision>
  <dc:subject/>
  <dc:title>关于2009-2010学年优良学风班候选名单的公示</dc:title>
</cp:coreProperties>
</file>