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全日制本科学生转专业指标分配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4</w:t>
      </w:r>
      <w:r>
        <w:rPr/>
        <w:t>月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25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岩土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（物探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造价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资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（水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（热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9:00Z</dcterms:created>
  <dc:creator>lxl</dc:creator>
  <dc:description/>
  <cp:keywords/>
  <dc:language>en-US</dc:language>
  <cp:lastModifiedBy>User</cp:lastModifiedBy>
  <cp:lastPrinted>2008-05-04T08:30:00Z</cp:lastPrinted>
  <dcterms:modified xsi:type="dcterms:W3CDTF">2012-04-16T03:10:00Z</dcterms:modified>
  <cp:revision>3</cp:revision>
  <dc:subject/>
  <dc:title>关于2007级本科学生转入</dc:title>
</cp:coreProperties>
</file>