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hanging="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 xml:space="preserve">附  件 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1:</w:t>
      </w:r>
    </w:p>
    <w:p>
      <w:pPr>
        <w:pStyle w:val="ListParagraph"/>
        <w:widowControl/>
        <w:snapToGrid w:val="false"/>
        <w:spacing w:lineRule="exact" w:line="580"/>
        <w:ind w:hanging="0"/>
        <w:rPr>
          <w:rFonts w:ascii="仿宋_GB2312;微软雅黑" w:hAnsi="仿宋_GB2312;微软雅黑" w:eastAsia="仿宋_GB2312;微软雅黑" w:cs="仿宋"/>
          <w:kern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2"/>
          <w:sz w:val="32"/>
          <w:szCs w:val="32"/>
        </w:rPr>
      </w:r>
    </w:p>
    <w:p>
      <w:pPr>
        <w:pStyle w:val="ListParagraph"/>
        <w:widowControl/>
        <w:snapToGrid w:val="false"/>
        <w:spacing w:lineRule="exact" w:line="58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线上个人挑战赛题目类别</w:t>
      </w:r>
    </w:p>
    <w:p>
      <w:pPr>
        <w:pStyle w:val="ListParagraph"/>
        <w:widowControl/>
        <w:ind w:firstLine="600"/>
        <w:rPr>
          <w:rFonts w:ascii="宋体;SimSun" w:hAnsi="宋体;SimSun" w:eastAsia="方正小标宋简体;微软雅黑" w:cs="宋体;SimSun"/>
          <w:kern w:val="2"/>
          <w:sz w:val="30"/>
          <w:szCs w:val="30"/>
        </w:rPr>
      </w:pPr>
      <w:r>
        <w:rPr>
          <w:rFonts w:eastAsia="方正小标宋简体;微软雅黑" w:cs="宋体;SimSun" w:ascii="宋体;SimSun" w:hAnsi="宋体;SimSun"/>
          <w:kern w:val="2"/>
          <w:sz w:val="30"/>
          <w:szCs w:val="30"/>
        </w:rPr>
      </w:r>
    </w:p>
    <w:p>
      <w:pPr>
        <w:pStyle w:val="ListParagraph"/>
        <w:widowControl/>
        <w:ind w:firstLine="600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选择题目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：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包含关于信息安全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的各类知识点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适合刚接触信息安全的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学生全面了解安全行业的情况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。</w:t>
      </w:r>
    </w:p>
    <w:p>
      <w:pPr>
        <w:pStyle w:val="Normal"/>
        <w:ind w:firstLine="660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基础题目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：主要考察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基础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的计算机与网络安全知识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涉及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信息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发掘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搜索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嗅探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无线安全、正则表达式、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SQL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脚本语言、汇编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、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C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语言以及简单的破解、溢出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等知识。旨在普及信息安全知识，引领信息安全爱好者入门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网站技术类题目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 xml:space="preserve">: 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 xml:space="preserve">考察脚本注入、欺骗和跨站等脚本攻击技术。 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逆向工程类题目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 xml:space="preserve">: 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考察逆向破解的相关技术，要求有较高的汇编语言读写能力，以及对操作系统原理的认识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5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漏洞挖掘类题目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 xml:space="preserve">: 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考察软件漏洞挖掘、分析及利用技术，探索二进制代码背后的秘密，要求对漏洞有一定理解，掌握操作系统原理的相关知识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6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智能终端类题目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: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考察移动终端安全对抗能力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7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系统安全类题目：考察各种计算机系统与网络安全知识，涉及隐写术、流量分析、内核安全等信息安全的各个领域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4:00Z</dcterms:created>
  <dc:creator>Administrator</dc:creator>
  <dc:description/>
  <cp:keywords/>
  <dc:language>en-US</dc:language>
  <cp:lastModifiedBy>邱道尹</cp:lastModifiedBy>
  <dcterms:modified xsi:type="dcterms:W3CDTF">2018-05-10T08:05:00Z</dcterms:modified>
  <cp:revision>2</cp:revision>
  <dc:subject/>
  <dc:title/>
</cp:coreProperties>
</file>