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jc w:val="left"/>
        <w:outlineLvl w:val="1"/>
        <w:rPr/>
      </w:pPr>
      <w:r>
        <w:rPr>
          <w:b/>
          <w:sz w:val="24"/>
          <w:szCs w:val="24"/>
        </w:rPr>
        <w:t>附件：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各单位文件材料收集整理归档流程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收集整理流程如下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收集文件材料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→分类整理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→文件材料以件为单位装订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→文件材料排序标号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→下载打印《归档文件目录表格》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→下载打印《档案移交目录表格》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→文件材料移交至档案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收集需要移交的文件材料。确保文件材料的原件归档，杜绝使用复印件代替。缺少电子版的档案应注明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归档材料用采用质量较好纸张打印，要求字迹清晰，不应采用劣质纸张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文件材料以件为单位装订，在文件左上角用不锈钢钉书钉装订，或用曲别针、夹子装订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文件排序标号是指在兼职档案把归档的文件材料按类别、按时间编号。一个部门一个流水号，并在文件右上角用</w:t>
      </w:r>
      <w:r>
        <w:rPr>
          <w:rFonts w:ascii="宋体;SimSun" w:hAnsi="宋体;SimSun" w:cs="宋体;SimSun"/>
          <w:b/>
          <w:kern w:val="0"/>
          <w:sz w:val="24"/>
          <w:szCs w:val="24"/>
        </w:rPr>
        <w:t>铅笔</w:t>
      </w:r>
      <w:r>
        <w:rPr>
          <w:rFonts w:ascii="宋体;SimSun" w:hAnsi="宋体;SimSun" w:cs="宋体;SimSun"/>
          <w:kern w:val="0"/>
          <w:sz w:val="24"/>
          <w:szCs w:val="24"/>
        </w:rPr>
        <w:t>标号。格式为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，……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页号：填写每份文书材料的起始页号，一份文书材料每页在右下角用</w:t>
      </w:r>
      <w:r>
        <w:rPr>
          <w:rFonts w:ascii="宋体;SimSun" w:hAnsi="宋体;SimSun" w:cs="宋体;SimSun"/>
          <w:b/>
          <w:kern w:val="0"/>
          <w:sz w:val="24"/>
          <w:szCs w:val="24"/>
        </w:rPr>
        <w:t>铅笔</w:t>
      </w:r>
      <w:r>
        <w:rPr>
          <w:rFonts w:ascii="宋体;SimSun" w:hAnsi="宋体;SimSun" w:cs="宋体;SimSun"/>
          <w:kern w:val="0"/>
          <w:sz w:val="24"/>
          <w:szCs w:val="24"/>
        </w:rPr>
        <w:t>标页号。格式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日期：填写形成文书材料的年、月、日。公布性文件或法规性文件，可填写通过或批准、公布日期。没有日期的文书材料应考证清楚后填写。格式为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30209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归档文件要打印《归档文件目录》，和《档案移交目录》，各一式两份，将文件材料按顺序排列清楚。在移交纸质文件材料的同时需提供相应的电子目录和文件，并要求目录、内容、排列顺序完全一致。（表格可在档案馆网站下载）</w:t>
      </w:r>
    </w:p>
    <w:p>
      <w:pPr>
        <w:pStyle w:val="Normal"/>
        <w:widowControl/>
        <w:spacing w:lineRule="exact" w:line="440" w:before="280" w:after="2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后文件材料移交并办理交接手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0:00Z</dcterms:created>
  <dc:creator>tsg27486</dc:creator>
  <dc:description/>
  <cp:keywords/>
  <dc:language>en-US</dc:language>
  <cp:lastModifiedBy>tsg27486</cp:lastModifiedBy>
  <dcterms:modified xsi:type="dcterms:W3CDTF">2015-03-25T02:10:00Z</dcterms:modified>
  <cp:revision>2</cp:revision>
  <dc:subject/>
  <dc:title/>
</cp:coreProperties>
</file>