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省专业评估系统专业状态数据填报全面性及材料完备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校</w:t>
      </w:r>
      <w:r>
        <w:rPr>
          <w:rFonts w:ascii="黑体" w:hAnsi="黑体" w:cs="黑体" w:eastAsia="黑体"/>
          <w:sz w:val="32"/>
          <w:szCs w:val="32"/>
        </w:rPr>
        <w:t>专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</w:t>
      </w:r>
      <w:r>
        <w:rPr>
          <w:rFonts w:ascii="黑体" w:hAnsi="黑体" w:cs="黑体" w:eastAsia="黑体"/>
          <w:sz w:val="32"/>
          <w:szCs w:val="32"/>
        </w:rPr>
        <w:t>核查、评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安排表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工作时间：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19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评估专业分组及校内专家分组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992"/>
        <w:gridCol w:w="283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评估</w:t>
            </w:r>
            <w:r>
              <w:rPr>
                <w:rFonts w:ascii="黑体" w:hAnsi="黑体" w:cs="黑体" w:eastAsia="黑体"/>
                <w:sz w:val="21"/>
                <w:szCs w:val="21"/>
              </w:rPr>
              <w:t>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内评估专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组组长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凌（电力学院 电气工程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林山（机械学院 机械工程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克（土木学院 土木工程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为术（电力学院 动力工程及工程热物理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昕（环工学院 地质资源与地质工程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兰（土木学院 水利工程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金星（机械学院 测控技术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崇珍（环工学院 化学工程与技术）</w:t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法贵（教务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虎（建筑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筑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庒晋林（信工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机科学与技术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明森（信工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安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愿章（数统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连海（资环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涛（电力学院 控制科学与工程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斌（数统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理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刘法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楠（管经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理科学与工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新强（社科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国语言文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兰玲（外语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国语言文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爱玖（教务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工程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金勇（艺术与设计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桢（管经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用经济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玲玲（管经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商管理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卢玫君（建筑学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筑学）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何楠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286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2-18T03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