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一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大学生创新性实验项目选题申报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0"/>
        <w:gridCol w:w="3645"/>
        <w:gridCol w:w="1320"/>
        <w:gridCol w:w="1770"/>
      </w:tblGrid>
      <w:tr>
        <w:trPr>
          <w:trHeight w:val="4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选题名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研究周期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实验室名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选题涉及的学科专业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对申报学生的要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7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一、选题的意义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（不超过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字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二、项目内容摘要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（不超过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字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实验室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实验室主任签字：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院审批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主管院长签字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学院盖章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9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大学生创新性实验项目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