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12</w:t>
      </w:r>
      <w:r>
        <w:rPr>
          <w:b/>
          <w:bCs/>
          <w:sz w:val="30"/>
        </w:rPr>
        <w:t>年度本科生申请创新学分和素质学分信息汇总表</w:t>
      </w:r>
    </w:p>
    <w:p>
      <w:pPr>
        <w:pStyle w:val="Normal"/>
        <w:ind w:hanging="540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</w:t>
      </w:r>
    </w:p>
    <w:tbl>
      <w:tblPr>
        <w:tblW w:w="10831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6"/>
        <w:gridCol w:w="584"/>
        <w:gridCol w:w="1232"/>
        <w:gridCol w:w="900"/>
        <w:gridCol w:w="3995"/>
        <w:gridCol w:w="2495"/>
        <w:gridCol w:w="1152"/>
      </w:tblGrid>
      <w:tr>
        <w:trPr>
          <w:trHeight w:val="63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名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等级及时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申请创新学分数</w:t>
            </w:r>
          </w:p>
        </w:tc>
      </w:tr>
      <w:tr>
        <w:trPr>
          <w:trHeight w:val="62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10008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刘如意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>
                <w:sz w:val="24"/>
              </w:rPr>
            </w:pPr>
            <w:r>
              <w:rPr/>
              <w:t>第十五届“磐石杯”基础学科英语竞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二等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2012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2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901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王付才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>
                <w:sz w:val="24"/>
              </w:rPr>
            </w:pPr>
            <w:r>
              <w:rPr/>
              <w:t>全国大学生数学建模竞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一等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2012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4" w:hRule="exac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8018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孙晗含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>
                <w:sz w:val="24"/>
              </w:rPr>
            </w:pPr>
            <w:r>
              <w:rPr/>
              <w:t>第二届大学生水利创新设计大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省部</w:t>
            </w:r>
            <w:r>
              <w:rPr/>
              <w:t>级一等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2011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62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2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>
                <w:sz w:val="24"/>
              </w:rPr>
            </w:pPr>
            <w:r>
              <w:rPr/>
              <w:t>全国大学生英语竞赛（</w:t>
            </w:r>
            <w:r>
              <w:rPr/>
              <w:t>NECCS</w:t>
            </w:r>
            <w:r>
              <w:rPr/>
              <w:t>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协会一等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2011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论文《生态径流</w:t>
            </w:r>
            <w:r>
              <w:rPr/>
              <w:t>Tennant</w:t>
            </w:r>
            <w:r>
              <w:rPr/>
              <w:t>法的改进和应用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人民黄河》核心期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第三作者</w:t>
            </w:r>
            <w:r>
              <w:rPr>
                <w:rFonts w:eastAsia="Times New Roman"/>
              </w:rPr>
              <w:t xml:space="preserve"> </w:t>
            </w:r>
            <w:r>
              <w:rPr/>
              <w:t>201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902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白慎行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rPr>
                <w:sz w:val="24"/>
              </w:rPr>
            </w:pPr>
            <w:r>
              <w:rPr/>
              <w:t>河南省大学生“华光”体育活动第十九届篮球锦标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一等奖（集体奖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2011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</w:tr>
      <w:tr>
        <w:trPr>
          <w:trHeight w:val="62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901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赵国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rPr/>
            </w:pPr>
            <w:r>
              <w:rPr/>
              <w:t>河南省大学生“华光”体育活动第十九届篮球锦标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一等奖（集体奖）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901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肖晨光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第九届挑战杯大学生课外学术作品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挑战杯科技创新竞赛三等奖</w:t>
            </w:r>
            <w:r>
              <w:rPr/>
              <w:t>2011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901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肖晨光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论文《小区水景观设计应注意的问题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人民长江》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2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9026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李凌琪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第十四届“磐石杯”数学知识竞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二等奖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exac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90222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胥维坤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第二届大学生水利创新设计大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省部级</w:t>
            </w:r>
            <w:r>
              <w:rPr/>
              <w:t>一等奖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62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2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第十四届“磐石杯”英语竞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二等奖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13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会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届大学生水利创新设计大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省部</w:t>
            </w:r>
            <w:r>
              <w:rPr/>
              <w:t>级二等奖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62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028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子涵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届大学生水利创新设计大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省部</w:t>
            </w:r>
            <w:r>
              <w:rPr/>
              <w:t>级二等奖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66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028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冬冬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届大学生水利创新设计大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省部</w:t>
            </w:r>
            <w:r>
              <w:rPr/>
              <w:t>级二等奖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68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028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宏亮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届大学生水利创新设计大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省部</w:t>
            </w:r>
            <w:r>
              <w:rPr/>
              <w:t>级二等奖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63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01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尹航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届大学生水利创新设计大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省部</w:t>
            </w:r>
            <w:r>
              <w:rPr/>
              <w:t>级一等奖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683" w:hRule="exact"/>
        </w:trPr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0182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丹璐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届大学生水利创新设计大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省部</w:t>
            </w:r>
            <w:r>
              <w:rPr/>
              <w:t>级二等奖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726" w:hRule="exac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水箱式钢构坝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新型专利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24" w:hRule="exact"/>
        </w:trPr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019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阳</w:t>
            </w:r>
          </w:p>
          <w:p>
            <w:pPr>
              <w:pStyle w:val="Normal"/>
              <w:jc w:val="center"/>
              <w:rPr/>
            </w:pPr>
            <w:r>
              <w:rPr/>
              <w:t>秋晔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届大学生水利创新设计大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省部</w:t>
            </w:r>
            <w:r>
              <w:rPr/>
              <w:t>级二等奖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624" w:hRule="exac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水箱式钢构坝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新型专利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624" w:hRule="exac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10037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袁鹏聪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rPr/>
            </w:pPr>
            <w:r>
              <w:rPr/>
              <w:t>《自制重锤夯实机在墓穴回填工程中的应用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筑路机械与施工机械化》</w:t>
            </w:r>
            <w:r>
              <w:rPr/>
              <w:t>201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4" w:hRule="exac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804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王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节能减排”导向的豫北地区农村住宅调查研究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二等奖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exac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804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张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节能减排”导向的豫北地区农村住宅调查研究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二等奖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exac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804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岑棒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节能减排”导向的豫北地区农村住宅调查研究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二等奖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exac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04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永强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节能减排”导向的豫北地区农村住宅调查研究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二等奖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exac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804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郝然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节能减排”导向的豫北地区农村住宅调查研究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二等奖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exac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9057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王钦瑞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第十五届“磐石杯”理论力学知识竞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一等奖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4" w:hRule="exac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914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全国大学英语竞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协会二等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exac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909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严</w:t>
            </w:r>
            <w:r>
              <w:rPr>
                <w:rFonts w:eastAsia="Times New Roman"/>
              </w:rPr>
              <w:t xml:space="preserve">  </w:t>
            </w:r>
            <w:r>
              <w:rPr/>
              <w:t>奋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河南省第十届排球锦标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第五名（集体奖）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4" w:hRule="exac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07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大学英语竞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协会二等奖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exac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909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光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第十五届校级“磐石杯”知识竞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二等奖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exac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908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玥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全国大学英语竞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协会二等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exac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07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耿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大学英语竞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协会二等奖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exac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09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晓菲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届大学生艺术展演舞蹈类节目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个省级一等奖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24" w:hRule="exac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09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</w:t>
            </w:r>
            <w:r>
              <w:rPr>
                <w:rFonts w:eastAsia="Times New Roman"/>
              </w:rPr>
              <w:t xml:space="preserve">  </w:t>
            </w:r>
            <w:r>
              <w:rPr/>
              <w:t>涵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届大学生艺术展演声乐类节目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一等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4" w:hRule="exac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10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郜冬林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届校级“磐石杯”知识竞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二等奖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exac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1110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张艺博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rPr/>
            </w:pPr>
            <w:r>
              <w:rPr>
                <w:rFonts w:ascii="宋体" w:hAnsi="宋体" w:cs="宋体"/>
                <w:szCs w:val="21"/>
              </w:rPr>
              <w:t>《紫外成像技术在高压电晕放电中的应用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华北水利水电学院学报》</w:t>
            </w:r>
            <w:r>
              <w:rPr/>
              <w:t>2011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011</w:t>
            </w:r>
            <w:r>
              <w:rPr/>
              <w:t>年第</w:t>
            </w:r>
            <w:r>
              <w:rPr/>
              <w:t>5</w:t>
            </w:r>
            <w:r>
              <w:rPr/>
              <w:t>期第</w:t>
            </w:r>
            <w:r>
              <w:rPr/>
              <w:t>2</w:t>
            </w:r>
            <w:r>
              <w:rPr/>
              <w:t>作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4" w:hRule="exac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910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孙丹阳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第十五届校级“磐石杯”知识竞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一等奖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4" w:hRule="exac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909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李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2011</w:t>
            </w:r>
            <w:r>
              <w:rPr/>
              <w:t>全国大学生数学建模竞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二等奖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4" w:hRule="exac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910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林昊楠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三届全国大学生艺术展演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一等奖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02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624" w:hRule="exac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10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居生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届校“磐石杯”英语竞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一等奖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4" w:hRule="exac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1010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单晓芳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届校“磐石杯”英语竞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一等奖</w:t>
            </w:r>
          </w:p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12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4" w:hRule="exac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1011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黄劲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届校“磐石杯”英语竞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一等奖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4" w:hRule="exac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10107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陈若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届校“磐石杯”英语竞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二等奖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exac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110117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魏峥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河南省第三届大学生艺术展演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一等奖</w:t>
            </w:r>
            <w:r>
              <w:rPr>
                <w:lang w:eastAsia="zh-CN"/>
              </w:rPr>
              <w:t>两个</w:t>
            </w:r>
          </w:p>
          <w:p>
            <w:pPr>
              <w:pStyle w:val="Normal"/>
              <w:jc w:val="center"/>
              <w:rPr/>
            </w:pPr>
            <w:r>
              <w:rPr/>
              <w:t>2012.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624" w:hRule="exac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811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张旭辉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第九届挑战杯大学生课外学术作品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挑战杯科技创新竞赛二等奖</w:t>
            </w:r>
            <w:r>
              <w:rPr/>
              <w:t>2011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24" w:hRule="exac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811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张洁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第九届挑战杯大学生课外学术作品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挑战杯科技创新竞赛二等奖</w:t>
            </w:r>
            <w:r>
              <w:rPr/>
              <w:t>2011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24" w:hRule="exac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811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檀超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第九届挑战杯大学生课外学术作品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挑战杯科技创新竞赛二等奖</w:t>
            </w:r>
            <w:r>
              <w:rPr/>
              <w:t>2011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24" w:hRule="exac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811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关海伟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第九届挑战杯大学生课外学术作品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挑战杯科技创新竞赛二等奖</w:t>
            </w:r>
            <w:r>
              <w:rPr/>
              <w:t>2011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24" w:hRule="exac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912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门乐飞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2011</w:t>
            </w:r>
            <w:r>
              <w:rPr/>
              <w:t>全国大学生数学建模竞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一等奖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4" w:hRule="exac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912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马兴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2011</w:t>
            </w:r>
            <w:r>
              <w:rPr/>
              <w:t>全国大学生数学建模竞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一等奖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4" w:hRule="exact"/>
        </w:trPr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8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91290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毛官卫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right="183" w:hanging="94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011</w:t>
            </w:r>
            <w:r>
              <w:rPr/>
              <w:t>全国大学生数学建模竞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河南省一等奖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24" w:hRule="exac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2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校级第八届创新杯数学建模竞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校级二等奖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912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牛志奎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1</w:t>
            </w:r>
            <w:r>
              <w:rPr/>
              <w:t>全国大学生数学建模竞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二等奖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4" w:hRule="exac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912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王美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全国大学生数学建模竞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二等奖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4" w:hRule="exac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912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孙向东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2011</w:t>
            </w:r>
            <w:r>
              <w:rPr/>
              <w:t>全国大学生数学建模竞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二等奖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4" w:hRule="exact"/>
        </w:trPr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2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912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肖亚玲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2011</w:t>
            </w:r>
            <w:r>
              <w:rPr/>
              <w:t>全国大学生数学建模竞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二等奖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4" w:hRule="exac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第八届创新杯数学建模竞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二等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1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exac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12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先强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全国大学生数学建模竞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二等奖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4" w:hRule="exact"/>
        </w:trPr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4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1293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伟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全国大学生数学建模竞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一等奖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4" w:hRule="exac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交通冲突技术与</w:t>
            </w:r>
            <w:r>
              <w:rPr/>
              <w:t>ppc</w:t>
            </w:r>
            <w:r>
              <w:rPr/>
              <w:t>模型在城市交通道路研究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科学技术厅认证</w:t>
            </w:r>
            <w:r>
              <w:rPr/>
              <w:t>201</w:t>
            </w:r>
            <w:r>
              <w:rPr>
                <w:lang w:val="en-US" w:eastAsia="zh-CN"/>
              </w:rPr>
              <w:t>1</w:t>
            </w:r>
            <w:r>
              <w:rPr/>
              <w:t>.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24" w:hRule="exac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5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第八届创新杯数学建模竞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特等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1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4" w:hRule="exac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13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孟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全国大学生数学建模竞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二等奖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4" w:hRule="exac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12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帆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全国大学生数学建模竞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三等奖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exac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12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萧芳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全国大学生数学建模竞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三等奖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exac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12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木萍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全国大学生数学建模竞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二等奖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4" w:hRule="exac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1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海南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大学生数学建模竞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国家级二等奖</w:t>
            </w:r>
          </w:p>
          <w:p>
            <w:pPr>
              <w:pStyle w:val="Normal"/>
              <w:ind w:left="-149" w:hanging="2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24" w:hRule="exac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128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朋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大学生数学建模竞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国家级二等奖</w:t>
            </w:r>
          </w:p>
          <w:p>
            <w:pPr>
              <w:pStyle w:val="Normal"/>
              <w:ind w:left="-149" w:hanging="2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24" w:hRule="exac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128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邢德焕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大学生数学建模竞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国家级二等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012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24" w:hRule="exac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126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可可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大学生数学建模竞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国家级二等奖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24" w:hRule="exac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13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军厂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全国大学生数学建模竞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一等奖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4" w:hRule="exac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13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家晓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全国大学生数学建模竞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三等奖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exac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13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九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全国大学生数学建模竞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二等奖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4" w:hRule="exac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13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郅鸣扬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全国大学生数学建模竞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二等奖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4" w:hRule="exac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1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华华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全国大学生数学建模竞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一等奖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4" w:hRule="exac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11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军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全国大学生数学建模竞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二等奖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24" w:hRule="exac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12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帅君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全国大学生数学建模竞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三等奖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exac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7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13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段佩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全国大学生数学建模竞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一等奖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4" w:hRule="exac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126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洁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全国大学生数学建模竞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一等奖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4" w:hRule="exac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12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岳学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全国大学生数学建模竞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一等奖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4" w:hRule="exac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126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赫亚运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全国大学生数学建模竞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一等奖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4" w:hRule="exact"/>
        </w:trPr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126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帅召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全国大学生数学建模竞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一等奖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24" w:hRule="exac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第八届创新杯数学建模竞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二等奖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12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花正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全国大学生数学建模竞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一等奖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4" w:hRule="exac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117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楚龙辉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全国大学生数学建模竞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一等奖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24" w:hRule="exact"/>
        </w:trPr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8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1180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邓金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全国大学生数学建模竞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三等奖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4" w:hRule="exac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第八届创新杯数学建模竞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二等奖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9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1283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魏华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大学生数学建模竞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二等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012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24" w:hRule="exac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届创新杯数学建模竞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二等奖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exac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交通冲突技术与</w:t>
            </w:r>
            <w:r>
              <w:rPr/>
              <w:t>ppc</w:t>
            </w:r>
            <w:r>
              <w:rPr/>
              <w:t>模型在城市交通道路研究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科学技术厅认证</w:t>
            </w:r>
            <w:r>
              <w:rPr/>
              <w:t>201</w:t>
            </w:r>
            <w:r>
              <w:rPr>
                <w:lang w:val="en-US" w:eastAsia="zh-CN"/>
              </w:rPr>
              <w:t>1</w:t>
            </w:r>
            <w:r>
              <w:rPr/>
              <w:t>.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24" w:hRule="exac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128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恩朋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全国大学生数学建模竞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二等奖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4" w:hRule="exac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128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岩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全国大学生数学建模竞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一等奖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4" w:hRule="exac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12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裴杰才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全国大学生数学建模竞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二等奖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4" w:hRule="exac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128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邢德焕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第八届创新杯数学建模竞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二等奖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exac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12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甲佳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全国大学生数学建模竞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三等奖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exact"/>
        </w:trPr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5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127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晓会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全国大学生数学建模竞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二等奖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4" w:hRule="exac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届挑战杯大学生课外学术作品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三等奖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4" w:hRule="exac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12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言明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全国大学生数学建模竞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二等奖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4" w:hRule="exac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913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魏波清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届“磐石杯”英语知识竞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一等奖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4" w:hRule="exac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913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阮玲玉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届“磐石杯”英语知识竞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二等奖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exac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913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陈婧涵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全国大学生英语竞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协会一等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4" w:hRule="exac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913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朱瑞月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全国大学生英语竞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协会二等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1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exac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13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兰梦果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届“磐石杯”英语知识竞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二等奖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exac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13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微笑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届“磐石杯”英语知识竞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二等奖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exac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154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锦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届大学生艺术展演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一等奖两个</w:t>
            </w:r>
          </w:p>
          <w:p>
            <w:pPr>
              <w:pStyle w:val="Normal"/>
              <w:jc w:val="center"/>
              <w:rPr>
                <w:color w:val="FF9900"/>
              </w:rPr>
            </w:pPr>
            <w:r>
              <w:rPr/>
              <w:t>2012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624" w:hRule="exac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15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莉莉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/>
              <w:t>第十五届“磐石杯”英语知识竞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二等奖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/>
              <w:t>2012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exact"/>
        </w:trPr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5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8128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105"/>
              <w:rPr/>
            </w:pPr>
            <w:r>
              <w:rPr/>
              <w:t>黄涛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</w:rPr>
              <w:t>我国未成年人犯罪矫正制度问题探究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北京电力高等专科学校学报》</w:t>
            </w:r>
            <w:r>
              <w:rPr/>
              <w:t>2011</w:t>
            </w:r>
            <w:r>
              <w:rPr/>
              <w:t>年第</w:t>
            </w:r>
            <w:r>
              <w:rPr/>
              <w:t>5</w:t>
            </w:r>
            <w:r>
              <w:rPr/>
              <w:t>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4" w:hRule="exac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2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九届挑战杯大学生课外学术作品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南省三等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</w:tr>
      <w:tr>
        <w:trPr>
          <w:trHeight w:val="791" w:hRule="exact"/>
        </w:trPr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6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81293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张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基于需要满足的企业经理激励制度安排》</w:t>
            </w:r>
          </w:p>
          <w:p>
            <w:pPr>
              <w:pStyle w:val="Normal"/>
              <w:ind w:right="18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商丘职业技术学院学报》</w:t>
            </w: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年第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624" w:hRule="exac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2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我国地方行政立法质量评价——以河南省为例》</w:t>
            </w:r>
          </w:p>
          <w:p>
            <w:pPr>
              <w:pStyle w:val="Normal"/>
              <w:ind w:right="18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《郑州航空工业管理学院》</w:t>
            </w: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48" w:hRule="exac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九届“挑战杯”河南省大学生课外学术科技作品竞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南省一等奖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624" w:hRule="exact"/>
        </w:trPr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7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1352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秦瑶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完善我国农民工工伤保险制度的思路研究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大观周刊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4" w:hRule="exac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2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对目前我国机构养老现状的思考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国集体经济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4" w:hRule="exac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2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我国残疾人就业保障中存在的问题及对策分析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商品与质量》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4" w:hRule="exac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914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王召群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基于无缝隙政府理论对我国政府公共危机管理进行分析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《神州》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624" w:hRule="exact"/>
        </w:trPr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9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20091402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>
                <w:rFonts w:ascii="宋体" w:hAnsi="宋体" w:cs="宋体"/>
                <w:szCs w:val="21"/>
              </w:rPr>
              <w:t>郭松渊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基于以人为本原则的行政管理创新思维分析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管理观察》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624" w:hRule="exac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《浅谈市场经济条件下如何做好食品安全问题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国市场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</w:t>
    </w:r>
    <w:r>
      <w:rPr>
        <w:rStyle w:val="PageNumber"/>
      </w:rPr>
      <w:t>此表共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 xml:space="preserve">1  </w:t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                      </w:t>
    </w:r>
    <w:r>
      <w:rPr>
        <w:rStyle w:val="PageNumber"/>
      </w:rPr>
      <w:t>教务处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7:59:00Z</dcterms:created>
  <dc:creator>zzz</dc:creator>
  <dc:description/>
  <dc:language>en-US</dc:language>
  <cp:lastModifiedBy>user-01</cp:lastModifiedBy>
  <dcterms:modified xsi:type="dcterms:W3CDTF">2012-03-29T01:56:00Z</dcterms:modified>
  <cp:revision>12</cp:revision>
  <dc:subject/>
  <dc:title>数学与信息科学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