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《河南省高等教育教学改革研究项目</w:t>
      </w:r>
    </w:p>
    <w:p>
      <w:pPr>
        <w:pStyle w:val="Normal"/>
        <w:autoSpaceDE w:val="false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立项申请书》填报事宜说明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《河南省高等教育教学改革研究项目立项申请书》是省级教改立项申请、评审、批准的主要依据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申报类别：指项目推荐为省级重点研究项目和省级研究项目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成果科类：指哲学、经济学、法学、教育学、文学、历史学、理学、工学、农学、医学、管理学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代码：组成形式为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bcdef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其中：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ab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所属科类代码：哲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经济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法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教育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文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历史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理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工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农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医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军事学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管理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艺术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人员为一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两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三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四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五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六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七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八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九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以上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属普通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成人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e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属高职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本科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研究生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f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内容属综合研究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人才培养模式改革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课程教学改革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实践教学改革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教学手段与教学方法改革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教育教学管理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《申请书》可用原件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: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比例复印（去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字样）。纸张一律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，竖装，两面印刷。文字及图表应限定在高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4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、宽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的规格内排印，左边为装订边，宽度不小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，正文内容所用字型应不小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所有推荐材料一律不退，请自行留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ibm</dc:creator>
  <dc:description/>
  <cp:keywords/>
  <dc:language>en-US</dc:language>
  <cp:lastModifiedBy>Administrator</cp:lastModifiedBy>
  <dcterms:modified xsi:type="dcterms:W3CDTF">2012-02-18T07:38:00Z</dcterms:modified>
  <cp:revision>6</cp:revision>
  <dc:subject/>
  <dc:title>附件6</dc:title>
</cp:coreProperties>
</file>